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84: Corporate Governance Report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: </w:t>
        <w:tab/>
        <w:t>A - Au Securities Company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  <w:tab/>
        <w:t>2nd Floor, 137 Le Quang Đinh Street, Binh Thanh District, Ho Chi Minh City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ab/>
        <w:t>(08) 6258 3306</w:t>
        <w:tab/>
        <w:tab/>
        <w:tab/>
        <w:t>Fax: (08) 6258 331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arter capital: VND 35,000,000,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4"/>
        <w:gridCol w:w="1146"/>
        <w:gridCol w:w="1620"/>
        <w:gridCol w:w="990"/>
        <w:gridCol w:w="26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Th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Duc Lo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hai Van Tha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nes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. Board resolutions/decisions in the first six months 2014</w:t>
      </w:r>
      <w:r>
        <w:rPr/>
        <w:t xml:space="preserve">: 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3"/>
        <w:gridCol w:w="1329"/>
        <w:gridCol w:w="559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No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/2014/NQ - HĐ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1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peration plan for 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/2014/NQ - HĐ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04/201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7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ld Annual General Meeting of Shareholders 2013 on 20/4/20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related persons/ institutions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522"/>
        <w:gridCol w:w="1523"/>
        <w:gridCol w:w="11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ding account (if an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 to be connected pers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related persons/ institutions</w:t>
      </w:r>
    </w:p>
    <w:p>
      <w:pPr>
        <w:pStyle w:val="Normal"/>
        <w:spacing w:lineRule="auto" w:line="360"/>
        <w:jc w:val="both"/>
        <w:rPr/>
      </w:pPr>
      <w:r>
        <w:rPr/>
        <w:t xml:space="preserve">1. List of PDMRs and related pers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958"/>
        <w:gridCol w:w="1843"/>
        <w:gridCol w:w="7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Trading account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tion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 Gon Real Estate Joint Stock Comp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3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Duc L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 of BO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4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7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Van Th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hanh Tr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age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Pham Thi Kin X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5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ran Thi Xuy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rong Ho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u Van Khi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ra Cenc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gishi Tukan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ra Kutsuh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umine Katsuno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ga Yasuh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2. Stock transaction</w:t>
      </w:r>
    </w:p>
    <w:tbl>
      <w:tblPr>
        <w:tblW w:w="10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0"/>
        <w:gridCol w:w="1530"/>
        <w:gridCol w:w="1217"/>
        <w:gridCol w:w="1260"/>
        <w:gridCol w:w="1123"/>
        <w:gridCol w:w="1260"/>
        <w:gridCol w:w="1757"/>
      </w:tblGrid>
      <w:tr>
        <w:trPr>
          <w:trHeight w:val="7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08" w:hanging="10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10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3. Other transaction</w:t>
      </w:r>
    </w:p>
    <w:tbl>
      <w:tblPr>
        <w:tblW w:w="10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0"/>
        <w:gridCol w:w="1530"/>
        <w:gridCol w:w="1217"/>
        <w:gridCol w:w="1260"/>
        <w:gridCol w:w="1123"/>
        <w:gridCol w:w="1260"/>
        <w:gridCol w:w="1757"/>
      </w:tblGrid>
      <w:tr>
        <w:trPr>
          <w:trHeight w:val="7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08" w:hanging="10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10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H" w:hAnsi=".VnTimeH" w:eastAsia="Times New Roman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07:00Z</dcterms:created>
  <dc:creator>CuongNguyen</dc:creator>
  <dc:description/>
  <cp:keywords/>
  <dc:language>en-US</dc:language>
  <cp:lastModifiedBy>Cuongnguyen</cp:lastModifiedBy>
  <dcterms:modified xsi:type="dcterms:W3CDTF">2015-02-06T09:33:00Z</dcterms:modified>
  <cp:revision>7</cp:revision>
  <dc:subject/>
  <dc:title/>
</cp:coreProperties>
</file>